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2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ЕХАНИЗМА за разпределение на ГОДИШНАТА СУБСИДИЯ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2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ДЕЙНОСТТА НА Н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“ОТЕЦ ПАИСИЙ-1925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село Войводово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2" w:color="000000"/>
        </w:pBdr>
        <w:jc w:val="center"/>
        <w:rPr/>
      </w:pPr>
      <w:r>
        <w:rPr>
          <w:sz w:val="28"/>
          <w:szCs w:val="28"/>
        </w:rPr>
        <w:t xml:space="preserve">ОБЩИНА ХАСКОВО ЗА </w:t>
      </w:r>
      <w:r>
        <w:rPr>
          <w:sz w:val="28"/>
          <w:szCs w:val="28"/>
          <w:lang w:val="en-US"/>
        </w:rPr>
        <w:t xml:space="preserve"> 2023 </w:t>
      </w:r>
      <w:r>
        <w:rPr>
          <w:sz w:val="28"/>
          <w:szCs w:val="28"/>
        </w:rPr>
        <w:t>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РОЙ НА ЖИТЕЛИТЕ в населеното място или района обслужван от читалището.-1000 бр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РОЙ РЕГИСТРИРАНИ ЧИТАЛИЩНИ ЧЛЕНОВЕ-64 бр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ИБЛИОТЕЧНО ИНФОРМАЦИОННО ОБСЛУЖВАНЕ</w:t>
      </w:r>
    </w:p>
    <w:p>
      <w:pPr>
        <w:pStyle w:val="Normal"/>
        <w:numPr>
          <w:ilvl w:val="1"/>
          <w:numId w:val="1"/>
        </w:numPr>
        <w:rPr/>
      </w:pPr>
      <w:r>
        <w:rPr/>
        <w:t>Библиотечен фонд-6000 тома</w:t>
      </w:r>
    </w:p>
    <w:p>
      <w:pPr>
        <w:pStyle w:val="Normal"/>
        <w:numPr>
          <w:ilvl w:val="1"/>
          <w:numId w:val="1"/>
        </w:numPr>
        <w:rPr/>
      </w:pPr>
      <w:r>
        <w:rPr/>
        <w:t>Набавени библиотечни материали-дарени книги</w:t>
      </w:r>
    </w:p>
    <w:p>
      <w:pPr>
        <w:pStyle w:val="Normal"/>
        <w:numPr>
          <w:ilvl w:val="1"/>
          <w:numId w:val="1"/>
        </w:numPr>
        <w:rPr/>
      </w:pPr>
      <w:r>
        <w:rPr/>
        <w:t>Брой на абонирани периодични издания-няма</w:t>
      </w:r>
    </w:p>
    <w:p>
      <w:pPr>
        <w:pStyle w:val="Normal"/>
        <w:numPr>
          <w:ilvl w:val="1"/>
          <w:numId w:val="1"/>
        </w:numPr>
        <w:rPr/>
      </w:pPr>
      <w:r>
        <w:rPr/>
        <w:t>Брой периодични читателски посещения-85</w:t>
      </w:r>
    </w:p>
    <w:p>
      <w:pPr>
        <w:pStyle w:val="Normal"/>
        <w:numPr>
          <w:ilvl w:val="1"/>
          <w:numId w:val="1"/>
        </w:numPr>
        <w:rPr/>
      </w:pPr>
      <w:r>
        <w:rPr/>
        <w:t>Заети книги-</w:t>
      </w:r>
    </w:p>
    <w:p>
      <w:pPr>
        <w:pStyle w:val="Normal"/>
        <w:numPr>
          <w:ilvl w:val="1"/>
          <w:numId w:val="1"/>
        </w:numPr>
        <w:rPr/>
      </w:pPr>
      <w:r>
        <w:rPr/>
        <w:t>Общо регистрирани читатели-204</w:t>
      </w:r>
    </w:p>
    <w:p>
      <w:pPr>
        <w:pStyle w:val="Normal"/>
        <w:numPr>
          <w:ilvl w:val="1"/>
          <w:numId w:val="1"/>
        </w:numPr>
        <w:rPr/>
      </w:pPr>
      <w:r>
        <w:rPr/>
        <w:t>Степен на автоматизац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ЮБИТЕЛСКО ХУДОЖЕСТВЕНО ТВОРЧЕСТВО</w:t>
      </w:r>
    </w:p>
    <w:p>
      <w:pPr>
        <w:pStyle w:val="Normal"/>
        <w:numPr>
          <w:ilvl w:val="1"/>
          <w:numId w:val="1"/>
        </w:numPr>
        <w:rPr/>
      </w:pPr>
      <w:r>
        <w:rPr/>
        <w:t>Постоянно действащи колективи-</w:t>
      </w:r>
    </w:p>
    <w:p>
      <w:pPr>
        <w:pStyle w:val="Normal"/>
        <w:ind w:left="1080" w:hanging="0"/>
        <w:rPr/>
      </w:pPr>
      <w:r>
        <w:rPr/>
        <w:t>-Певческа група за автентичен фолклор „Войводовска китка“</w:t>
      </w:r>
    </w:p>
    <w:p>
      <w:pPr>
        <w:pStyle w:val="Normal"/>
        <w:ind w:left="1080" w:hanging="0"/>
        <w:rPr/>
      </w:pPr>
      <w:r>
        <w:rPr/>
        <w:t>-Детска танцова група „Войводовче“</w:t>
      </w:r>
    </w:p>
    <w:p>
      <w:pPr>
        <w:pStyle w:val="Normal"/>
        <w:ind w:left="1080" w:hanging="0"/>
        <w:rPr/>
      </w:pPr>
      <w:r>
        <w:rPr/>
        <w:t>-Ромска група „Амалипе“</w:t>
      </w:r>
    </w:p>
    <w:p>
      <w:pPr>
        <w:pStyle w:val="Normal"/>
        <w:numPr>
          <w:ilvl w:val="1"/>
          <w:numId w:val="1"/>
        </w:numPr>
        <w:rPr/>
      </w:pPr>
      <w:r>
        <w:rPr/>
        <w:t>Временно действащи колективи</w:t>
      </w:r>
    </w:p>
    <w:p>
      <w:pPr>
        <w:pStyle w:val="Normal"/>
        <w:ind w:left="720" w:hanging="0"/>
        <w:rPr/>
      </w:pPr>
      <w:r>
        <w:rPr/>
        <w:t>Международни,национални и общински участия/награди спечелени от колективите за любителско художествено творчество/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Летен Атанасовден -празник на с .Черногорово,  участие на ПГ и ДТГ-грамота и благодарствена статуетка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ФС „Китна Тракия пее и танцува гр. Хасково“-участие на ПГ и ДТГ -златен и сребърен медал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ФФ „Читалището-храм на българската култура“с. Крепост общ.  Димитровград-участие на ПГ-Плакет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ФС „Запели са ,заиграли край Сакара“ с .Мустрак, общ. Свиленград-участие на ПГ и ДТГ -два златни медала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НФФ „РОЖЕН-2023“-участие на ПГ и ДТГ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ФФ „По стъпките на Света Богородица“-с. Добрич, общ. Димитровград-Сребърен медал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-НФФ „Богородична стъпка“ -гр. Стара Загора-участие на ПГ-Плакет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Празник на плодородието /Боллук-панаир/- празник на трите етноса в с.Войводово .За пета поредна година празника се отбелязва през месец Септември и участват самодейци от нашето читалище и жители на селото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ФС „С хоро на гроздобер“-с. Минерални бани-участие на ДТГ-грамота и награди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-Празник на гр. Хаджидимово по покана на НЧ „Яне Сандански 1928“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КОЛИ ПО ИЗКУСТВАТА-вид и брой на участниците във всяка от тях-ням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КОЛИ ЗА ИЗУЧАВАНЕ НА ЧУЖДИ ЕЗИЦИ- вид и брой на участниците във всяка от тях-ням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УБОВЕ И КРЪЖОЦИ- вид и брой на участниците във всяка от тях-ням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ЙСТВАЩИ МУЗЕЙНИ /ГАЛЕРИЙНИ/СБИРКИ-ням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ПО ПРОЕКТИ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ек  „Културни инициативи на Община Хасково по Програма МОБИЛНОСТ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РУГИ ЧИТАЛИЩНИ ДЕЙНОСТИ (вкл. КУЛТУРНИ СЪБИТИЯ, ПРОВЕДЕНИ ПРЕЗ ИЗМИНАЛАТА ГОДИ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21.01.Бабинден-посрещане на най-младата баба в с.Войводово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Трифон Зарезан-Певческата група и Детсата танцова група радват с изпълненията си войводовските лозари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9.02.-150 години от гибелта на Апостола за Свобода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01.03.-Баба Марта и Ден на самодееца-малки и  големи жители,гости и самодейци отпразнувахме празника в Читалешето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10.05.-Съвместно с ОУ „Христо Ботев“ по проект „Обичам моето училище“-участие на ПГ и ДТГ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14.10.-В местната църква „Света Петка“ -празник на църквата</w:t>
      </w:r>
    </w:p>
    <w:p>
      <w:pPr>
        <w:pStyle w:val="Normal"/>
        <w:rPr>
          <w:b/>
          <w:b/>
        </w:rPr>
      </w:pPr>
      <w:r>
        <w:rPr>
          <w:b/>
        </w:rPr>
        <w:t>1.11. -Ден на будителите-в читалището. С уважение и любов към всички бивши и настоящи учител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ТЕРИАЛНА БАЗА</w:t>
      </w:r>
    </w:p>
    <w:p>
      <w:pPr>
        <w:pStyle w:val="Normal"/>
        <w:numPr>
          <w:ilvl w:val="1"/>
          <w:numId w:val="1"/>
        </w:numPr>
        <w:rPr/>
      </w:pPr>
      <w:r>
        <w:rPr/>
        <w:t>Разгъната площ в кв. метри за читалищна дейност</w:t>
      </w:r>
    </w:p>
    <w:p>
      <w:pPr>
        <w:pStyle w:val="Normal"/>
        <w:numPr>
          <w:ilvl w:val="1"/>
          <w:numId w:val="1"/>
        </w:numPr>
        <w:rPr/>
      </w:pPr>
      <w:r>
        <w:rPr/>
        <w:t>Брой места в салоните-200 б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Техническа база-Двуетажна масивна сграда-530 кв.м. застроена площ. Построена през 1959г .Първи етаж-четири стаи, втори етаж-библиотека /хранилище и салон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УБСИДИРАНА ЧИСЛЕНОСТ НА ПЕРСОНАЛА-1 щатна брой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Щ БЮДЖЕТ ЗА </w:t>
      </w:r>
      <w:r>
        <w:rPr>
          <w:b/>
          <w:lang w:val="en-US"/>
        </w:rPr>
        <w:t xml:space="preserve">2023 </w:t>
      </w:r>
      <w:r>
        <w:rPr>
          <w:b/>
        </w:rPr>
        <w:t>год. /изминалата година/-14 497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тчетът за дейност е приет с Протокол на 06.03.2023 година от Общото събр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: Катя Петкова                               СЕКРЕТАР: Светлана Севова</w:t>
      </w:r>
    </w:p>
    <w:p>
      <w:pPr>
        <w:pStyle w:val="Normal"/>
        <w:rPr/>
      </w:pPr>
      <w:r>
        <w:rPr/>
        <w:t xml:space="preserve">(име, фамилия, подпис и печат) </w:t>
        <w:tab/>
        <w:tab/>
        <w:tab/>
        <w:tab/>
        <w:tab/>
        <w:t>(име, фамилия, подпис)</w:t>
      </w:r>
    </w:p>
    <w:sectPr>
      <w:type w:val="nextPage"/>
      <w:pgSz w:w="11906" w:h="16838"/>
      <w:pgMar w:left="108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52:00Z</dcterms:created>
  <dc:creator>User</dc:creator>
  <dc:description/>
  <cp:keywords/>
  <dc:language>en-US</dc:language>
  <cp:lastModifiedBy>ЗДРАВЕЙ</cp:lastModifiedBy>
  <cp:lastPrinted>2016-04-05T10:01:00Z</cp:lastPrinted>
  <dcterms:modified xsi:type="dcterms:W3CDTF">2024-01-15T18:52:00Z</dcterms:modified>
  <cp:revision>2</cp:revision>
  <dc:subject/>
  <dc:title>ОТЧЕТ</dc:title>
</cp:coreProperties>
</file>